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4"/>
          <w:szCs w:val="36"/>
        </w:rPr>
      </w:pPr>
      <w:r>
        <w:rPr>
          <w:rFonts w:cs="Times New Roman" w:ascii="Times New Roman" w:hAnsi="Times New Roman"/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50"/>
          <w:szCs w:val="28"/>
        </w:rPr>
      </w:pPr>
      <w:r>
        <w:rPr>
          <w:rFonts w:cs="Times New Roman" w:ascii="Times New Roman" w:hAnsi="Times New Roman"/>
          <w:b/>
          <w:spacing w:val="20"/>
          <w:sz w:val="5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7.10.2011 г.</w:t>
        <w:tab/>
        <w:tab/>
        <w:t xml:space="preserve"> № 1769</w:t>
        <w:tab/>
        <w:tab/>
        <w:tab/>
        <w:t>г. Батайск</w:t>
      </w:r>
    </w:p>
    <w:p>
      <w:pPr>
        <w:pStyle w:val="TextBody"/>
        <w:tabs>
          <w:tab w:val="clear" w:pos="708"/>
          <w:tab w:val="left" w:pos="3544" w:leader="none"/>
          <w:tab w:val="left" w:pos="4820" w:leader="none"/>
          <w:tab w:val="left" w:pos="4962" w:leader="none"/>
        </w:tabs>
        <w:spacing w:before="480" w:after="480"/>
        <w:ind w:left="0" w:right="4393" w:hanging="0"/>
        <w:rPr/>
      </w:pPr>
      <w:r>
        <w:rPr/>
        <w:t>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</w:p>
    <w:p>
      <w:pPr>
        <w:pStyle w:val="TextBody"/>
        <w:spacing w:before="480" w:after="480"/>
        <w:ind w:left="0" w:right="0" w:hanging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Батайска от 14.06.2011 № 975 «Об утверждении плана мероприятий»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left="266" w:right="-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lineRule="auto" w:line="240" w:before="120" w:after="120"/>
        <w:ind w:left="567" w:right="-2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 предоставления муниципальных услуг на территории муниципального образования «Город Батайск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lineRule="auto" w:line="240" w:before="120" w:after="120"/>
        <w:ind w:left="567" w:right="-2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м подразделениям и отраслевым (функциональным) органам Администрации города Батайска исполняющим муниципальные функции и предоставляющим муниципальные услуги  привести (разработать) административные регламенты исполнения муниципальных функций и  предоставления муниципальных услуг в соответствии  с положениям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 предоставления муниципальных услуг, утвержденого настоящим постановлением в срок до 01.07.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410" w:leader="none"/>
        </w:tabs>
        <w:spacing w:lineRule="auto" w:line="240" w:before="120" w:after="120"/>
        <w:ind w:left="567" w:right="-2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первого заместителя главы Администрации города Батайска Деркач Е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ind w:left="0" w:hanging="0"/>
        <w:rPr/>
      </w:pPr>
      <w:r>
        <w:rPr/>
        <w:t>Мэр города Батайска</w:t>
        <w:tab/>
        <w:tab/>
        <w:tab/>
        <w:tab/>
        <w:tab/>
        <w:tab/>
        <w:tab/>
        <w:tab/>
        <w:tab/>
        <w:t xml:space="preserve">  В.В. Путилин</w:t>
      </w:r>
    </w:p>
    <w:p>
      <w:pPr>
        <w:pStyle w:val="Normal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354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Батайска</w:t>
      </w:r>
    </w:p>
    <w:p>
      <w:pPr>
        <w:pStyle w:val="Normal"/>
        <w:spacing w:before="0" w:after="0"/>
        <w:ind w:left="424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0.2011г.  № 1769</w:t>
      </w:r>
    </w:p>
    <w:p>
      <w:pPr>
        <w:pStyle w:val="Normal"/>
        <w:spacing w:before="0" w:after="0"/>
        <w:ind w:left="424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РАЗРАБОТКИ И УТВЕРЖДЕНИЯ СТРУКТУРНЫМИ ПОДРАЗДЕЛЕНИЯ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</w:p>
    <w:p>
      <w:pPr>
        <w:pStyle w:val="Normal"/>
        <w:autoSpaceDE w:val="false"/>
        <w:spacing w:lineRule="auto" w:line="240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66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разработки и утверждения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уктурными подразделениями   и отраслевыми (функциональными) органами Администрации города Батайска административных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ламентов исполнения муниципальных функций</w:t>
      </w:r>
    </w:p>
    <w:p>
      <w:pPr>
        <w:pStyle w:val="Normal"/>
        <w:autoSpaceDE w:val="false"/>
        <w:spacing w:lineRule="auto" w:line="240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6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щие положения</w:t>
      </w:r>
    </w:p>
    <w:p>
      <w:pPr>
        <w:pStyle w:val="Normal"/>
        <w:autoSpaceDE w:val="false"/>
        <w:spacing w:lineRule="auto" w:line="240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1.1.1. Настоящий Порядок устанавливает требования к разработке и утверждению структурными подразделениями   и отраслевыми (функциональными) органами Администрации города Батайска административных регламентов исполнения муниципальных функций.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исполнения муниципальной функции - нормативный правовой акт структурного подразделения  или отраслевого (функционального) органа Администрации города Батайска, устанавливающий сроки и последовательность административных процедур и административных действий структурного подразделения  или отраслевого (функционального) органа Администрации города Батайска при исполнении муниципальной функции.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Административный регламент предоставления муниципальной функции также устанавливает порядок взаимодействия между структурными подразделениями и отраслевыми (функциональными) органами Администрации города Батайска, органами государственной власти и  иными учреждениями и организациями при предоставлении муниципальной функции.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1.1.3. Административные регламенты исполнения муниципальных функций разрабатываются структурными подразделениями   и отраслевыми (функциональными) органами Администрации города Батайска, к сфере деятельности которых относится исполнение муниципальной функции, в соответствии с федеральными законами, нормативными правовыми актами Президента Российской Федерации и Правительства Российской Федерации, областными законами и иными нормативными правовыми актами Ростовской области, муниципальными правовыми актами.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1.1.4. При разработке административных регламентов исполнения муниципальных функций структурное подразделение или отраслевой (функциональный) орган Администрации города Батайска предусматривает оптимизацию (повышение качества) исполнения муниципальных функций, в том числе:</w:t>
      </w:r>
    </w:p>
    <w:p>
      <w:pPr>
        <w:pStyle w:val="Normal"/>
        <w:autoSpaceDE w:val="false"/>
        <w:spacing w:lineRule="auto" w:line="240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орядочение административных процедур и административных действий;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областным законам и иным нормативным правовым актам Ростовской области, муниципальным правовым актам;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в) сокращение срока исполнения муниципальной функции, а также сроков исполнения отдельных административных процедур и административных действий в рамках исполнения муниципальной функции. Структурным подразделениям и отраслевым (функциональным) органам Администрации города Батайска, осуществляющим подготовку административного регламента, разрешается установить в административном регламенте сокращенные сроки исполнения муниципальной функции, а также сроки исполнения административных процедур в рамках исполнения муниципальной функции по отношению к соответствующим срокам, установленным в законодательстве Российской Федерации;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г) указание об ответственности должностных лиц за несоблюдение ими требований административных регламентов исполнения муниципальных функций при выполнении административных процедур или административных действий;</w:t>
      </w:r>
    </w:p>
    <w:p>
      <w:pPr>
        <w:pStyle w:val="Normal"/>
        <w:autoSpaceDE w:val="false"/>
        <w:spacing w:lineRule="auto" w:line="240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ение отдельных административных процедур и административных действий в электронной форме.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1.1.5. В случае если в процессе разработки проекта административного регламента выявляется возможность оптимизации (повышения качества) исполнения муниципальной функции при условии соответствующих изменений нормативных правовых актов, то проект административного регламента представляется в установленном порядке с приложением проектов указанных актов.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1.1.6. Административные регламенты исполнения муниципальных функций утверждаются нормативными правовыми актами структурных подразделений  и отраслевых (функциональных) органов Администрации города Батайска, к компетенции которых относится исполнение соответствующей функции, либо нормативными правовыми актами Администрации города Батайска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1.1.7. Если в исполнении муниципальной функции участвуют несколько структурных подразделений  и отраслевых (функциональных) органов Администрации города Батайска, административный регламент исполнения соответствующей муниципальной функции утверждается совместным нормативным правовым актом структурных подразделений  и отраслевых (функциональных) органов Администрации города Батайска либо, нормативным правовым актом Администрации города Батайска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1.1.8. Изменения в административные регламенты исполнения муниципальных функций вносятся в случае изменения законодательства Российской Федерации, законодательства Ростовской области, муниципального образования «Город Батайск» регулирующего исполнение муниципальной функции, изменения структуры структурных подразделений  и отраслевых (функциональных) органов Администрации города Батайска, к сфере деятельности которых относится исполнение соответствующей муниципальной функции, а также по предложениям структурных подразделений  и отраслевых (функциональных) органов Администрации города Батайска, основанным на результатах анализа практики применения административных регламентов исполнения муниципальных функций.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административные регламенты исполнения муниципальных функций осуществляется в порядке, установленном для разработки и утверждения административных регламентов исполнения муниципальных функций.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1.1.9. При разработке административного регламента исполнения муниципальной функции структурным подразделениям  или отраслевым (функциональным) органам Администрации города Батайска разрешается использовать электронные средства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Normal"/>
        <w:autoSpaceDE w:val="false"/>
        <w:spacing w:lineRule="auto" w:line="240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6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6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6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6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ребования к административным регламентам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полнения муниципальных функций</w:t>
      </w:r>
    </w:p>
    <w:p>
      <w:pPr>
        <w:pStyle w:val="Normal"/>
        <w:autoSpaceDE w:val="false"/>
        <w:spacing w:lineRule="auto" w:line="240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1.2.1. Наименование административного регламента исполнения муниципальной функции определяется структурным подразделением и отраслевым (функциональным) органом Администрации города Батайска, ответственным за его утверждение, с учетом формулировки, соответствующей редакции положения нормативного правового акта, которым предусмотрена такая муниципальная функция.</w:t>
      </w:r>
    </w:p>
    <w:p>
      <w:pPr>
        <w:pStyle w:val="Normal"/>
        <w:autoSpaceDE w:val="false"/>
        <w:spacing w:lineRule="auto" w:line="240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В административный регламент включаются следующие разделы:</w:t>
      </w:r>
    </w:p>
    <w:p>
      <w:pPr>
        <w:pStyle w:val="Normal"/>
        <w:autoSpaceDE w:val="false"/>
        <w:spacing w:lineRule="auto" w:line="240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е положения;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б) требования к порядку исполнения муниципальной функции;</w:t>
      </w:r>
    </w:p>
    <w:p>
      <w:pPr>
        <w:pStyle w:val="Normal"/>
        <w:autoSpaceDE w:val="false"/>
        <w:spacing w:lineRule="auto" w:line="240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г) порядок и формы контроля за исполнением муниципальной функции;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д) досудебный (внесудебный) порядок обжалования решений и действий (бездействия) органа, исполняющего муниципальную функцию, а также должностных лиц, муниципальных служащих.</w:t>
      </w:r>
    </w:p>
    <w:p>
      <w:pPr>
        <w:pStyle w:val="Normal"/>
        <w:autoSpaceDE w:val="false"/>
        <w:spacing w:lineRule="auto" w:line="240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Раздел, касающийся общих положений, состоит из следующих подразделов: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муниципальной функции;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б) наименование структурного подразделения  или отраслевого (функционального) органа Администрации города Батайска, непосредственно исполняющего муниципальную функцию. Если в исполнении муниципальной функции участвуют также другие структурные подразделения и отраслевые (функциональные) органы Администрации города Батайска, территориальные органы федеральных органов исполнительной власти, территориальные подразделения муниципальных внебюджетных фондов, и организации, то указываются все органы исполнительной власти, территориальные органы федеральных органов исполнительной власти, территориальные подразделения муниципальных внебюджетных фондов, организации, участие которых необходимо при исполнении муниципальной функции;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в) перечень нормативных правовых актов, непосредственно регулирующих исполнение муниципальной функции, с указанием реквизитов нормативных правовых актов и источников их официального опубликования;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г) предмет муниципального контроля (надзора);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д) права и обязанности должностных лиц при осуществлении муниципального контроля (надзора);</w:t>
      </w:r>
    </w:p>
    <w:p>
      <w:pPr>
        <w:pStyle w:val="Normal"/>
        <w:autoSpaceDE w:val="false"/>
        <w:spacing w:lineRule="auto" w:line="240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ава и обязанности лиц, в отношении которых осуществляются мероприятия по контролю (надзору);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ж) описание результатов исполнения муниципальной функции, а также указание на юридические факты, которыми заканчивается исполнение муниципальной функции.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1.2.4. Раздел, касающийся требований к порядку исполнения муниципальной функции, должен состоять из следующих подразделов: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а) порядок информирования об исполнении муниципальной функции;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б) сведения о размере платы за услуги организации (организаций), участвующей (участвующих) в исполнении муниципальной функции,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в) срок исполнения муниципальной функции.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1.2.5. В подразделе, касающемся порядка информирования о порядке исполнения муниципальной функции, указываются следующие сведения: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а) информация о местах нахождения и графике работы структурных подразделений  и отраслевых (функциональных) органов Администрации города Батайска, организациях, участие которых необходимо при исполнении муниципальной функции, способах получения информации об их местах нахождения и графиках работы;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б) справочные телефоны структурных подразделений  и отраслевых (функциональных) органов Администрации города Батайска, исполняющих муниципальную функцию, а также организаций, участвующих в исполнении муниципальной функции, в том числе номер телефона-автоинформатора;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в) адреса официальных сайтов структурных подразделений  и отраслевых (функциональных) органов Администрации города Батайска в информационно-телекоммуникационной сети Интернет, содержащих информацию о порядке исполнении муниципальной функции, адреса их электронной почты;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) порядок, форма и место размещения указанной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"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информации, в том числе на стендах в местах исполнения муниципальной функции, а также в информационно-телекоммуникационной сети Интернет, на официальных сайтах структурного подразделения  или отраслевого (функционального) органа Администрации города Батайска, исполняющего муниципальную функцию, организаций, участвующих в исполнении муниципальной функции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1.2.6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, указываются основания и порядок взимания платы либо информация об отсутствии такой платы.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1.2.7. В подразделе "срок исполнения муниципальной функции" указывается общий срок исполнения муниципальной функции.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1.2.8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autoSpaceDE w:val="false"/>
        <w:spacing w:lineRule="auto" w:line="240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1.2.9. Блок-схема исполнения муниципальной функции приводится в приложении к административному регламенту.</w:t>
      </w:r>
    </w:p>
    <w:p>
      <w:pPr>
        <w:pStyle w:val="Normal"/>
        <w:autoSpaceDE w:val="false"/>
        <w:spacing w:lineRule="auto" w:line="240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0. В описании каждой административной процедуры указываются следующие обязательные элементы:</w:t>
      </w:r>
    </w:p>
    <w:p>
      <w:pPr>
        <w:pStyle w:val="Normal"/>
        <w:autoSpaceDE w:val="false"/>
        <w:spacing w:lineRule="auto" w:line="240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ридические факты, являющиеся основанием для начала административного действия;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б) сведения о должностном лице, ответственном за выполнение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autoSpaceDE w:val="false"/>
        <w:spacing w:lineRule="auto" w:line="240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ржание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autoSpaceDE w:val="false"/>
        <w:spacing w:lineRule="auto" w:line="240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ритерии принятия решений;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е) результат административного действия и порядок передачи результата, который при совпадении с юридическим фактом, является основанием для начала исполнения следующего административного действия;</w:t>
      </w:r>
    </w:p>
    <w:p>
      <w:pPr>
        <w:pStyle w:val="Normal"/>
        <w:autoSpaceDE w:val="false"/>
        <w:spacing w:lineRule="auto" w:line="240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.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1.2.11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функции, а также принятием решений ответственными лицами;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в) ответственность муниципальных служащих структурного подразделения  или отраслевого (функционального) органа Администрации города Батайска и иных должностных лиц за решения и действия (бездействие), принимаемые (осуществляемые) в ходе исполнения муниципальной функции;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1.2.12. В разделе, касающемся досудебного (внесудебного) порядка обжалования решений и действий (бездействия) структурного подразделения  или отраслевого (функционального) органа Администрации города Батайска, исполняющего муниципальную функцию, а также должностных лиц, муниципальных служащих, указывается: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autoSpaceDE w:val="false"/>
        <w:spacing w:lineRule="auto" w:line="240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судебного (внесудебного) обжалования;</w:t>
      </w:r>
    </w:p>
    <w:p>
      <w:pPr>
        <w:pStyle w:val="Normal"/>
        <w:autoSpaceDE w:val="false"/>
        <w:spacing w:lineRule="auto" w:line="240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;</w:t>
      </w:r>
    </w:p>
    <w:p>
      <w:pPr>
        <w:pStyle w:val="Normal"/>
        <w:autoSpaceDE w:val="false"/>
        <w:spacing w:lineRule="auto" w:line="240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начала процедуры досудебного (внесудебного) обжалования;</w:t>
      </w:r>
    </w:p>
    <w:p>
      <w:pPr>
        <w:pStyle w:val="Normal"/>
        <w:autoSpaceDE w:val="false"/>
        <w:spacing w:lineRule="auto" w:line="240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заинтересованных лиц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органы муниципальной власти и должностные лица, которым должна быть адресована жалоба (претензия) заявителя в досудебном (внесудебном) порядке;</w:t>
      </w:r>
    </w:p>
    <w:p>
      <w:pPr>
        <w:pStyle w:val="Normal"/>
        <w:autoSpaceDE w:val="false"/>
        <w:spacing w:lineRule="auto" w:line="240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мотрения жалобы (претензии);</w:t>
      </w:r>
    </w:p>
    <w:p>
      <w:pPr>
        <w:pStyle w:val="Normal"/>
        <w:autoSpaceDE w:val="false"/>
        <w:spacing w:lineRule="auto" w:line="240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6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6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проведения экспертизы проектов административных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ламентов исполнения муниципальных функций</w:t>
      </w:r>
    </w:p>
    <w:p>
      <w:pPr>
        <w:pStyle w:val="Normal"/>
        <w:autoSpaceDE w:val="false"/>
        <w:spacing w:lineRule="auto" w:line="240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1.3.1. Проекты административных регламентов исполнения муниципальных функций подлежат независимой экспертизе и экспертизе юридическим отделом администрации муниципального образования «Город Батайск» (далее - Уполномоченный орган)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1.3.2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исполнения муниципальной функции для граждан и организаций.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Независимая экспертиза проводиться физическими и юридическими лицами в инициативном порядке за счет собственных средств. Независимая экспертиза не проводиться физическими и юридическими лицами, принимавшими участие в разработке проекта административного регламента исполнения муниципальной функции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autoSpaceDE w:val="false"/>
        <w:spacing w:lineRule="auto" w:line="240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независимой экспертизы составляется заключение, которое направляется в орган, являющийся разработчиком административного регламента. Орган, являющийся разработчиком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autoSpaceDE w:val="false"/>
        <w:spacing w:lineRule="auto" w:line="240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Непоступление заключения независимой экспертизы в орган, являющийся разработчиком административного регламента,  в срок, отведенный для проведения независимой экспертизы, не является препятствием для проведения экспертизы уполномоченным органом (далее - экспертиза уполномоченного органа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1.3.4. Структурное подразделение или отраслевой (функциональный) орган Администрации города Батайска, ответственный за утверждение административного регламента исполнения муниципальной функции, готовит и представляет на экспертизу уполномоченного органа вместе с проектом административного регламента исполнения муниципальной функции пояснительную записку.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В пояснительной записке к проекту административного регламента исполнения муниципальной функции приводится информация об основных предполагаемых улучшениях исполнения муниципальной функции в случае принятия административного регламента, сведения об учете рекомендаций независимой экспертизы, предложений заинтересованных организаций и граждан.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1.3.5. Предметом экспертизы уполномоченного органа является соответствие проекта административного регламента исполнения муниципальной функции требованиям, установленным настоящим Порядком, а также оценка учета замечаний и предложений, полученных в результате независимой экспертизы.</w:t>
      </w:r>
    </w:p>
    <w:p>
      <w:pPr>
        <w:pStyle w:val="Normal"/>
        <w:autoSpaceDE w:val="false"/>
        <w:spacing w:lineRule="auto" w:line="240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6. Заключение на проект административного регламента исполнения муниципальной функции уполномоченный орган представляет в срок не более 30 рабочих дней, со дня получения проекта административного регламента. 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или отраслевой (функциональный) орган Администрации города Батайска, ответственный за утверждение административного регламента исполнения муниципальной функции, обеспечивает учет замечаний и предложений, содержащихся в заключении уполномоченного органа.</w:t>
      </w:r>
    </w:p>
    <w:p>
      <w:pPr>
        <w:pStyle w:val="Normal"/>
        <w:autoSpaceDE w:val="false"/>
        <w:spacing w:lineRule="auto" w:line="240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1.3.7. Проекты административных регламентов исполнения муниципальных функций, пояснительные записки к ним, заключение уполномоченного органа на проект административного регламента, заключения независимой экспертизы размещаются на официальных сайтах структурных подразделений  и отраслевых (функциональных) органов Администрации города Батайска в информационно-телекоммуникационной сети Интернет.</w:t>
      </w:r>
    </w:p>
    <w:p>
      <w:pPr>
        <w:pStyle w:val="Normal"/>
        <w:autoSpaceDE w:val="false"/>
        <w:spacing w:lineRule="auto" w:line="240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66"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. Порядок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предоставления муниципальных услуг на территории муниципального образования «Город Батайск»</w:t>
      </w:r>
    </w:p>
    <w:p>
      <w:pPr>
        <w:pStyle w:val="Normal"/>
        <w:autoSpaceDE w:val="false"/>
        <w:ind w:left="266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ind w:left="26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Настоящий Порядок устанавливает требования к разработке и утверждению структурными подразделениями   и отраслевыми (функциональными) органами Администрации города Батайска административных регламентов предоставления муниципальных услуг.</w:t>
      </w:r>
    </w:p>
    <w:p>
      <w:pPr>
        <w:pStyle w:val="Normal"/>
        <w:autoSpaceDE w:val="false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- нормативный правовой акт структурного подразделения  или отраслевого (функционального) органа Администрации города Батайска, устанавливающий сроки и последовательность административных процедур и административных действий структурного подразделения  или отраслевого (функционального) органа Администрации города Батайска, осуществляемых по запросу физического или юридического лица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Административный регламент предоставления муниципальной услуги также устанавливает порядок взаимодействия между структурными подразделениями и отраслевыми (функциональными) органами Администрации города Батайска, органами государственной власти и  иными учреждениями и организациями при предоставлении муниципальной услуги.</w:t>
      </w:r>
    </w:p>
    <w:p>
      <w:pPr>
        <w:pStyle w:val="Normal"/>
        <w:autoSpaceDE w:val="false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е регламенты предоставления муниципальных услуг разрабатываются структурными подразделениями и отраслевыми (функциональными) органами Администрации города Батайска, к сфере деятельности которых относится предоставление муниципальной услуги, в соответствии с федеральными законами, нормативными правовыми актами Президента Российской Федерации и Правительства Российской Федерации, областными законами, нормативными правовыми актами Ростовской области, муниципальными правовыми актами.</w:t>
      </w:r>
    </w:p>
    <w:p>
      <w:pPr>
        <w:pStyle w:val="Normal"/>
        <w:autoSpaceDE w:val="false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2.1.4. При разработке административных регламентов муниципальных услуг структурные подразделения и отраслевые (функциональные) органы Администрации города Батайска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орядочение административных процедур и административных действий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Ростовской области, муниципальным правовым актам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Структурным подразделениям и отраслевым  (функциональным) органам Администрации города Батайска, осуществляющий подготовку административного регламента предоставления муниципальной услуги, разрешается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в законодательстве Российской Федерации, в том числе в нормативных правовых актах Ростовской области, в муниципальных правовых актах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казание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оставление муниципальной услуги в электронной форме.</w:t>
      </w:r>
    </w:p>
    <w:p>
      <w:pPr>
        <w:pStyle w:val="Normal"/>
        <w:autoSpaceDE w:val="false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2.1.5. В случае если в процессе разработки проекта административного регламента предоставления муниципальной услуги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административного регламента представляется в установленном порядке с приложением проектов указанных актов.</w:t>
      </w:r>
    </w:p>
    <w:p>
      <w:pPr>
        <w:pStyle w:val="Normal"/>
        <w:autoSpaceDE w:val="false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2.1.6. Административные регламенты предоставления муниципальных услуг утверждаются нормативными правовыми актами структурных подразделений и отраслевых  (функциональных) органов Администрации города Батайска, к компетенции которых относится предоставление соответствующей муниципальной услуги, либо нормативными правовыми актами Администрации города Батайска в случаях, предусмотренных законодательством Российской Федерации.</w:t>
      </w:r>
    </w:p>
    <w:p>
      <w:pPr>
        <w:pStyle w:val="Normal"/>
        <w:autoSpaceDE w:val="false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2.1.7. Если в предоставлении муниципальной услуги участвуют несколько структурных подразделений и отраслевых  (функциональных) органов Администрации города Батайска, административный регламент предоставления соответствующей муниципальной услуги утверждается совместным нормативным правовым актом структурных подразделений и отраслевых  (функциональных) органов Администрации города Батайска, либо нормативным правовым актом Администрации города Батайска в случаях, предусмотренных законодательством Российской Федерации.</w:t>
      </w:r>
    </w:p>
    <w:p>
      <w:pPr>
        <w:pStyle w:val="Normal"/>
        <w:autoSpaceDE w:val="false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2.1.8. Изменения в административные регламенты предоставления муниципальных услуг вносятся в случае изменения законодательства Российской Федерации, в том числе законодательства Ростовской области, регулирующего предоставление муниципальной услуги, изменения структуры структурных подразделений и отраслевых  (функциональных) органов Администрации города Батайска, к сфере деятельности которых относится предоставление муниципальной услуги, а также по предложениям структурных подразделений и отраслевых  (функциональных) органов Администрации города Батайска, основанным на результатах анализа практики применения административных регламентов предоставления муниципальных услуг.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административные регламенты предоставления муниципальных услуг осуществляется в порядке, установленном для разработки и утверждения административных регламентов предоставления муниципальных услуг.</w:t>
      </w:r>
    </w:p>
    <w:p>
      <w:pPr>
        <w:pStyle w:val="Normal"/>
        <w:autoSpaceDE w:val="false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2.1.9. При разработке административного регламента предоставления муниципальной услуги структурным подразделениям или отраслевым (функциональным) органам Администрации города Батайска разрешается использовать электронные средства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административным регламентам предоставления муниципаль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административного регламента предоставления муниципальной услуги определяется структурным подразделением и отраслевым  (функциональным) орган Администрации города Батайска, ответственным за его утверждение,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autoSpaceDE w:val="false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2.2.2. В административный регламент включаются следующие разделы: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е положения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ндарт предоставления муниципальной услуги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ы контроля за исполнением административного регламента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2.2.3. Раздел, касающийся общих положений, состоит из следующих подразделов: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мет регулирования административного регламента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я к порядку информирования о порядке предоставления муниципальной услуги, в том числе: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ах нахождения и графике работы структурных подразделений и отраслевых  (функциональных) органов Администрации города Батайска, предоставляющих муниципальную услугу, организациях, участвующих в предоставлении муниципаль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и отраслевых  (функциональных) органов Администрации города Батайска, предоставляющих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официальных сайтов структурных подразделений и отраслевых  (функциональных) органов Администрации города Батайска, в информационно-телекоммуникационной сети Интернет, содержащих информацию о предоставлении муниципальной услуги, услугах, необходимых и обязательных для предоставления муниципальной услуги, адреса их электронной почты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Интернет, на официальном сайте структурного подразделения и отраслевого  (функционального) органа Администрации города Батайска, предоставляющего муниципальную  услугу, организаций, участвующих в предоставлении муниципальной услуги.</w:t>
      </w:r>
    </w:p>
    <w:p>
      <w:pPr>
        <w:pStyle w:val="Normal"/>
        <w:autoSpaceDE w:val="false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2.2.4.Стандарт предоставления муниципальной услуги содержит следующие подразделы: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муниципальной услуги;</w:t>
      </w:r>
    </w:p>
    <w:p>
      <w:pPr>
        <w:pStyle w:val="Normal"/>
        <w:autoSpaceDE w:val="false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б) наименование структурного подразделения и отраслевого  (функционального) органа Администрации города Батайска, непосредственно предоставляющего муниципальную услугу. Если в предоставлении муниципальной услуги участвуют другие структурные подразделения и отраслевые  (функциональные) органы Администрации города Батайска, территориальные органы федеральных органов исполнительной власти, территориальные подразделения органов государственных внебюджетных фондов, то указываются все органы государственной власти, органы государственных внебюджетных фондов, и организации, обращение в которые необходимо для предоставления муниципальной услуги.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ультат предоставления муниципальной услуги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ок предоставления муниципальной услуги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Ростовской области, сроки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способы их получения заявителями, в том числе в электронной форме, и порядок их представления. 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 Правительства Российской Федерации, законами и иными нормативными правовыми актами Ростовской области, муниципальными правовыми актами, а также случаев, когда законодательством Российской Федерации, Ростовской области, муниципальным,  прямо предусмотрена свободная форма подачи этих документов. В данном подразделе также устанавливается запрет требовать от заявителя: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органов, предоставляющих муниципальные услуги, иных государственных органов, структурных подразделениях и отраслевых  (функциональных) органов Администрации города Батайска, организаций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счерпывающий перечень оснований для приостановления и (или)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срок регистрации запроса заявителя о предоставлении муниципальной услуги, услуги организации, участвующей в предоставлении муниципальной услуги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показатели доступности и качества муниципальных услуг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требования учитывающие особенности предоставления муниципальный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autoSpaceDE w:val="false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2.2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Normal"/>
        <w:autoSpaceDE w:val="false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2.2.6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autoSpaceDE w:val="false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2.2.7. 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ридические факты, являющиеся основанием для начала административной процедуры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итерии принятия решений;</w:t>
      </w:r>
    </w:p>
    <w:p>
      <w:pPr>
        <w:pStyle w:val="Normal"/>
        <w:autoSpaceDE w:val="false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д) результат административной процедуры и порядок передачи результата, который при совпадении с юридическим фактом, является основанием для начала исполнения следующей административной процедуры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autoSpaceDE w:val="false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2.2.8. Раздел, касающийся форм контроля за предоставлением муниципальной услуги, включает в себя следующие подразделы: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ветственность муниципальных служащих  в структурных подразделениях и отраслевых  (функциональных) органов Администрации города Батайска и иных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2.2.9.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должностных лиц, муниципальных служащих, указывается: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судебного (внесудебного) обжалования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начала процедуры досудебного (внесудебного) обжалования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заинтересованных лиц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autoSpaceDE w:val="false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структурные подразделения и отраслевые  (функциональные) органы Администрации города Батайска, органы государственной власти и должностные лица, которым должна быть адресована жалоба (претензия) заявителя в досудебном (внесудебном) порядке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мотрения жалобы (претензии)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autoSpaceDE w:val="false"/>
        <w:ind w:left="26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26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оведения экспертизы проектов административных регламентов предоставления муниципальных услуг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2.3.1. Проекты административных регламентов предоставления муниципальных услуг подлежат независимой экспертизе и экспертизе юридическим отделом администрации муниципального образования «Город Батайск» (далее - Уполномоченный орган).</w:t>
      </w:r>
    </w:p>
    <w:p>
      <w:pPr>
        <w:pStyle w:val="Normal"/>
        <w:autoSpaceDE w:val="false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2.3.2. 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.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ая экспертиза проводиться физическими и юридическими лицами в инициативном порядке за счет собственных средств. Независимая экспертиза не проводиться физическими и юридическими лицами, принимавшими участие в разработке проекта административного регламента предоставления муниципальной услуги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независимой экспертизы составляется заключение, которое направляется в орган, являющийся разработчиком административного регламента. Орган, являющийся разработчиком административного регламента, долже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Не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 уполномоченного орган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2.3.4. Структурное подразделение или отраслевой  (функциональный) орган Администрации города Батайска, ответственный за утверждение административного регламента предоставления муниципальной услуги, готовит и представляет на экспертизу уполномоченного органа вместе с проектом административного регламента предоставления муниципальной услуги пояснительную записку.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снительной записке к проекту административного регламента предоставления муниципальной услуги приводится информация об основных предполагаемых улучшениях предоставления муниципальной услуги в случае принятия административного регламента, сведения об учете рекомендаций независимой экспертизы, предложений заинтересованных организаций и граждан.</w:t>
      </w:r>
    </w:p>
    <w:p>
      <w:pPr>
        <w:pStyle w:val="Normal"/>
        <w:autoSpaceDE w:val="false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3.5. Предметом экспертизы уполномоченного органа является соответствие проекта административного регламента предоставления муниципальной услуги требованиям, установленны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«Об организации предоставления государственных и муниципальных услуг», настоящим Порядком, а также оценка учета результатов независимой экспертизы проекта административного регламента,  в том числе: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лектность поступивших на экспертизу материалов (наличие проекта нормативного правового акта об утверждении административного регламента предоставления муниципальной услуги, пояснительной записки и, при необходимости, проектов нормативных правовых актов о внесении соответствующих изменений в действующие нормативные правовые акты)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ветствие структуры и содержания проекта административного регламента требованиям настоящего Порядка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нота описания в проекте административного регламента порядка и условий предоставления муниципальной услуги, установленных законодательством Российской Федерации, в том числе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ет замечаний и предложений, полученных в результате независимой экспертизы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птимизация порядка предоставления муниципальной услуги, в том числе: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ение административных процедур и административных действий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законам и иным нормативным правовым актам Ростовской области, муниципальным правовым актам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й форме.</w:t>
      </w:r>
    </w:p>
    <w:p>
      <w:pPr>
        <w:pStyle w:val="Normal"/>
        <w:autoSpaceDE w:val="false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2.3.6. Заключение на проект административного регламента предоставления муниципальной услуги уполномоченный орган представляет в срок не более 30 рабочих дней, со дня получения проекта административного регламента.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и отраслевой  (функциональный) орган Администрации города Батайска, ответственный за утверждение административного регламента предоставления муниципальной услуги, обеспечивает учет замечаний и предложений, содержащихся в заключении уполномоченного органа.</w:t>
      </w:r>
    </w:p>
    <w:p>
      <w:pPr>
        <w:pStyle w:val="Normal"/>
        <w:autoSpaceDE w:val="false"/>
        <w:ind w:left="266" w:firstLine="540"/>
        <w:rPr/>
      </w:pPr>
      <w:r>
        <w:rPr>
          <w:rFonts w:cs="Times New Roman" w:ascii="Times New Roman" w:hAnsi="Times New Roman"/>
          <w:sz w:val="24"/>
          <w:szCs w:val="24"/>
        </w:rPr>
        <w:t>2.3.7. Проекты административных регламентов предоставления муниципальных услуг, пояснительные записки к ним, а также заключение уполномоченного органа на проект административного регламента, заключения независимой экспертизы размещаются на официальных сайтах структурных подразделениях и отраслевых  (функциональных) органов Администрации города Батайска в информационно-телекоммуникационной сети Интернет.</w:t>
      </w:r>
    </w:p>
    <w:p>
      <w:pPr>
        <w:pStyle w:val="Normal"/>
        <w:autoSpaceDE w:val="false"/>
        <w:ind w:left="26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</w:t>
        <w:tab/>
        <w:tab/>
        <w:tab/>
        <w:tab/>
        <w:tab/>
        <w:tab/>
        <w:tab/>
        <w:t xml:space="preserve">  Л.Ю. Фас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4"/>
      <w:ind w:left="266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ind w:left="0" w:hanging="0"/>
      <w:jc w:val="lef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720" w:after="720"/>
      <w:ind w:left="0" w:right="623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838;fld=134;dst=100055" TargetMode="External"/><Relationship Id="rId3" Type="http://schemas.openxmlformats.org/officeDocument/2006/relationships/hyperlink" Target="consultantplus://offline/main?base=RLAW186;n=34838;fld=134;dst=100058" TargetMode="External"/><Relationship Id="rId4" Type="http://schemas.openxmlformats.org/officeDocument/2006/relationships/hyperlink" Target="consultantplus://offline/main?base=LAW;n=116783;fld=134" TargetMode="External"/><Relationship Id="rId5" Type="http://schemas.openxmlformats.org/officeDocument/2006/relationships/hyperlink" Target="consultantplus://offline/main?base=LAW;n=116783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38:00Z</dcterms:created>
  <dc:creator>TNT</dc:creator>
  <dc:description/>
  <cp:keywords/>
  <dc:language>en-US</dc:language>
  <cp:lastModifiedBy>TNT</cp:lastModifiedBy>
  <cp:lastPrinted>2011-10-03T11:53:00Z</cp:lastPrinted>
  <dcterms:modified xsi:type="dcterms:W3CDTF">2011-12-23T14:38:00Z</dcterms:modified>
  <cp:revision>2</cp:revision>
  <dc:subject/>
  <dc:title/>
</cp:coreProperties>
</file>